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 O  O  R  P  C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lease 3.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ptember 27, 198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int Labarthe, Terry Shockley &amp; Ben Perr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(C),  1987, 198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lack Hole BBS, Longwood, Florida 3275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de 1 BBS 407-260-6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de 2 By Subscrip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00/1200/2400 24 Hour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ath Star BBS, Orlando, Florida 327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de 1 BBS 407-660-63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00/1200 24 Hour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Liability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"ARC" File 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is Release  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History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Version 3.2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Version 3.3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Environment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Future Enhancements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Configuration File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Pch Routines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ariables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A DOOR Program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 Usage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Numbers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DOOR 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a DOOR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Your DOOR Program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Your DOOR Program 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Your DOOR Program 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Tip's 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 Graphics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sity Of Text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utput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Complete Line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Partial Line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Line &amp; Get A Response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With Tab's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nging The Bell . . . . . . . . . . . . . . . . 26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Color The EASY Way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SI Music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or Alarm Toggles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eywords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cores &amp; Bulletins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nformation 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 Of The Display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/25 Of The Display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History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Credits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roblems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nhancement Requests 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Pch Registration . . . . . . . . . . . . . . . 34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Marks / Copyrights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Pch  is a set of Basic and Assembler language routin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litate  the creation of a PCBoard (tm) DOOR program.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   to  monitor  the  carrier,  input  and  output  fo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port  is included in the code.  Full  ANSI 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and ANSI music capabilities are also included. All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do  is follow some simple interface requirements  and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do a GOSUB or CALL to perform the required func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also maintains an informative display on lines 24 and 25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cal  console, closely, and in some  cases,  exactly,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 The options to turn the display, bell and alarm on &amp;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lso at your disposal. Now, after reading this you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aying "Huh ?" or "Sure!".  Really!  Its very simple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Pch  is  used by more DOORs than any other  software  of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.  So  join  the fun of writing DOOR's.  You,  and  count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,  will benefit from your efforts.  There  are  imit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-a-likes and competition from other less functional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is only one DoorPch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assume no liability for its use.  You may copy it and shar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  so  long  as the code  and  the  documenta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together.  You may include this logic in as many DO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 as  you  wish.   If  you  have  any  suggestions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to this code, reply to the address below or call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   at  the  number  stated  above.   Please   comple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m at the end of this documentation. 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ll  its INCLUDE and Library files are copyrighted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awful  to  disassemble  or  otherwise  decode  or  mis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contained herein.  It is for your use in creating  DO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may not be altered in an way.  You may not charge a fe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use  or sell it.  DORPCH33.ARC is to be distributed  in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 format and contain ALL the origina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nquires to:   Clint Labarthe / Terry Shock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151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amonte Springs, Florida, 32701-14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"ARC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should be in DORPCH33.AR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BRUN30.EXE     Microsoft QuickBASIC 3.0 run-time library.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patched to hold DTR.  See QBDTRP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CLE.BAT        Batch  file  for compiling &amp;  Linking 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 program EXAMPLE.B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COMPILE.BAT    Batch file to COMPILE your source modul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brary DORPCH33.EX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DOORPCH.BEG    INCLUDE   this   code   AFTER   the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OORPCH.US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te:  Some  variables must be set  prio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NCLUDE. See README.NOW and DOCS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DOORPCH.DOC    This  documentation.  For use  in  develo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s for PC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DOORPCH.END    INCLUDE this code at the END of  your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 you are upgrading an earlier DOOR you 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till  use  this  code.  It  replaced the  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ETIN2.ASC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DOORPCH.USR    COMMON  variables. INCLUDE this code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GINNING of your prog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 DOORPCH1.CFG   An example configuration file for single n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DOORPCH2.CFG   An  example configuration file for Node 2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DORPCH33.EXE   You  MUST  compile  your DOOR  using  the  /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RPCH33.EXE  parameter.  The logic  in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brary replaced most of the old GETIN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EXAMPLE.BAS    A nice example DOOR (source c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XAMPLE.EXE    The compiled ready-to-run EXAMPL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EXAMPLE.SCR    NON-GRAPHICS file for EXAMPL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EXAMPLEG.SCR   GRAPHICS file for EXAMPL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EXDOOR.BAT     An typical DOO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LINKER.BAT     Batch file to LINK your .OBJ into an 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"ARC" File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QBDTRPCH.ARC   Info  for  DEBUG  patch for  DTR  control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BA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README.NOW     If included, should be READ right awa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SECURITY.DOC   How to use Mr. Clements "Security"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SYSOP.DOC      You are to include this documentatio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RC file containing your  DOO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SysOp  will  need  this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   how  to  interface  with  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zing DOORP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is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require the use of CTTY !!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 monitoring of COM port. Returns to PCBoard  if  carr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Monochrome and Color PCBoard system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 all  the  standard COLORs in  ANSI.SYS  including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sity and Blinking tex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the use of ANSI Music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ve line 24/25 display similar to PCBoard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interface to PCBoard by reading PCBOARD.SYS, PCBOARD.D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S fil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with  Networks using SHARE. A node  blocker  rout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s DOOR programs that don't/can't run on two nodes to ru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d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 to interface with. Minimal information required  from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program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can run in LOCAL mode as well as use the CO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positioning (Col &amp; Row) allow DOORS to update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aller rather than scrolling text (ANSI codes)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for DOORs which display a "board"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SysOp to CHAT with caller in DOOR  (F10).  Supports 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ping  at  end of line similarly to PCBoard.   All  CHA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ed so caller does not lose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an exit to DOS from inside the DOOR and return (F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 a  "standard"  high  score  routine  for  track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ing a bulletin for each DOOR gam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the ability to "read" GRAPHICS and  NON-GRAPHICS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 to display to a caller.  These files may be a menu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, perhaps a logon or logoff screen etc.  Its very eas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upports  a DoorPch DOOR Monitor utility which  provid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OOR environment (coming in the near futu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 of ALT-N (SysOp NEXT 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 of ALT-X (Exit to DOS after call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is Release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larm Toggle (F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Bell Toggle (F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memory and string space available (F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SysOp to force the caller to return to PCBoard (F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urn display on and off (F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to temporarily increase or decrease a callers tim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(Up and Down KEYS)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 19,200  BPS  modems including  Hayes  V  Series. 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TS checking (MNP flow contro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detection of network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callers time if an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 of soft errors and reporting to the SysOp of 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are  written to the local console and to  a  disk 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.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free  ! Well, maybe not, but we strive  to  attain  "ze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is small compared to the benef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; but not least, Compatible with PCBoard Version 14.0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ersion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of lines 24 and 25 have been completely 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incide  with those provided by PCBoard. All  the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d in 3.1 is still available in 3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logic  that  checked  for a  scheduled  even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put loop. The CALLERS time remaining is now  shor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event would occur while in the DOOR. The code will 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 remaining to allow PCBoard to honor  the  buffer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PCBOARD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g existed in DoorPch 3.1 which would allow a CALLER's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 while in SysOp CHAT mode in the DOOR. This erro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in version 3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of DoorPch is NOT compatible with PCBOARD  12.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It has been specifically written to process PCBoard  1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iles.   The Salt Air staff has stated that it  is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 to "freeze" the record layouts of their files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release  therefore it is assumed DoorPch 3.2 will  wor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versions of PCBoard. Of course, should an 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CBoard require a recompilation of DoorPch, we will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ug was fixed that inaccurately computed the time a caller 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in door processing. The caller was receiving a messag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ime had expired.  This only effected callers that had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 a  very  large amount of time  for  the  "time  remain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itional variable has been added (LOCALUSR%)  which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or program to determine if it is running in LOC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supports COM1 and COM2 only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CTTY is NOT necessary when this cod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ddresses used by this code are those used by the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and "true" compatibles such as AT&amp;T.  This code was 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icrosoft  QuickBASIC 3.0.  It may NOT be  used  with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QuickBASIC.  QuickBASIC 4.0 was NOT used to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  file  due  to problems detected in its use  on  80286  CPU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ulti-tasking software (DoubleDOS &amp; Taskvie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ither  include a  (patched  for  DTR) 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30.EXE  in  your  DOOR ARC file or provide a  way 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 to get a version from you.  We suggest including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(and your system) should be protected  by  PCBT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examples of its use can be found in th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documentation. However, this DORPCH33.EXE logic will det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ARRIER  condition and branch back to PCBoard  elimin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for WATCHDOG. To run a DOOR in LOCAL mode, WATCHDOG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ning. This exact code is currently used in a number of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n our BBS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Future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 currently  planning to provide  support  for  othe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Some of these are: WildCat!, RBB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"full" support for both Quick Basic Version 3.0 &amp; 4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continue  to use QuickBASIC 3.0 simply because we  had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problems using the QuickBASIC 4.x compilers.  The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 not  materialize until we operated TWO DOORS  compil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(using QuickBASIC 4.0) in both partitions under Double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V  and  4.0. A single DOOR would operate  fine.   Howeve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caused the system to "ha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look into all the ramifications of these compiler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can be found, we will provide a QuickBASIC 4.x LIB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 allow you to static LINK with the  libraries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 current dynamic link provided by  the  QuickBASIC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Pch Configuration Fil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DOORPCHn.CFG, where n is 1 or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n this file tells DoorPch where the PCBOARD.SY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The  location of the PCBOARD.DAT and  USERS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.  Place this file in the same sub-directory (default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ecutable DOOR program. The data in each record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 1. This file is OPEN'ed as file #1. It is left OP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dd additional records beginning at record # 5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ass additional information that your program ma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If you do not need anything additional in this fil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 following the initial $INCLUDE DOORPCH.BEG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#1=&gt;   C:\PCB\PCBOARD.SYS    (Your location for the 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#2=&gt;   The Black Hole BBS    (Your BBS name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#3=&gt;   Clint                 (The First name of the Sysop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#4=&gt;   Labarthe              (The Last name of the SysOp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list  outlines  the  various  routin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DoorPch Version 3.3 for your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Name               Subroutine Usa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  (label)                The   Error  routine.  You 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                  insure  that if you change  th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.ROUTINE (label)           ERROR GOTO xxx statement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ed to 10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                         A  CALL  to  this  subroutin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use anything in ARG$ to be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rst  letter  caps.  IE:   DOORP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uld change to DoorP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(anystring$)              Leading  spaces  are  append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string$  so  as  to  c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ing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CHK                     A  CALL to this routine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N$  to  be outputted  in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.  The  format  is 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ained    between   the    (,&lt;,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&gt;,],)  char will be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eground  color. Either  r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s, cyan for uppercase tex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 for lowercas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.SCRN                      Do NOT do a CLS or send CHR$(12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COM  port.  Rather do  a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R.SCRN.  The Lines 24 and 25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n be refresh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TIME                       This  routine will call  GETTIME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TIME    to    perform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.TIME (D.TIME%)          Call  this  routine  and  pas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ger  in  order  to  gener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ay  expressed  in  TENTH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              A   call  to  this   routine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te   a  "Press   &lt;ENTER&gt;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inue.." and wait for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Routin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G                         Call  this  routine 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y   to  terminate   your  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ME                    Using HOURS% and MINUTES% this  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 format string DISPTIME$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ormat HH: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.DAY (TDATE$,DAY%)         A  call here will convert any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t in TDATE$ to the day it 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beginning  of  the  year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ed  in DAY%.  TDATE$ 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D/MM/YY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.INKEY                     This  SUB closely emulates  BASI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KEY$ command.  It looks f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the COM port or local 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 stores the last key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R.KY$.  It does NOT print to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vice nor does it update ARG$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or  author  must  keep  trac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keyboard  timeouts"  and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output,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.KEY                       CALL  to this subroutine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sh a character input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er pressing RETURN !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NOT echo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.KEYECHO                   Performs   the  same  function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GET.KEY  but echoes  the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he caller and the loc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.KEYLOOP                   This  SUB "looks" for input.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  was entered it will be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  USR.KY$  and  echoed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er.  If NO key was ente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R.KY$  will  be empty.  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ed will be concaten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   of  ARG$.   ARG$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eared prior to CALLing this  SU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 routine allows you  to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input and continue 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must keep track of the 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keyboard  time"  to be  sure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ve not fallen asleep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Routin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ME                       Call  this  SUB to get  ob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llowing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URS%   - The current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UTES% - The curren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ONDS% - The current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NCEMID# (Double)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.SCORE                    This  is a standardized HIGH 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utine.   The   variables   HSCR#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RST$,   LAST$,  and  PROGB$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 i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                   The  DOORPCH.BEG  logic  will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  subroutine   to  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RPCH33.EXE (and your DO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                       CALL  to this subroutine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tents of OT1$ and LN$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utine  then waits for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 respond  with  input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ed in ARG$.  This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 used  to  ask a  caller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NV(string)                 Will   convert  "string"   to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wercas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TRUN(string)              Will  truncate all  leading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"str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                       A CALL to MORE will output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waits for a CR.  Check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E"  in ARG$.  If found then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r output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G                        CALL  to this subroutine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tents of MUSIC$. MUSIC$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with valid notes, pa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ing, and octav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G                         Any  true name put in ARG$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to pro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NCR                       CALL  to this subroutine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contents of LN$. 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remain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R &amp; LF will NOT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Routin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                      CALL  to this subroutine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tents of LN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TXT(filename$)           CALL  this SUB with the nam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to display to the call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 will look for files end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G" for graphics callers.  If a "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 does not exist the  SUB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mply   OPEN   filename$.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eature is very nice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,  opening or closing 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TRUN(string)             Will  truncate all trailing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"str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(any string)              CALL   this  routine  to  caus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uncations  of ALL leading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 well as all trailing spac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assed parameter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ONV(string)                 Will   convert  "string"   to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percas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n documented calls are at your own risk, and may chan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ariables are used to pass information betwe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rogram and DoorP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                    Defini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       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$                          This   string  contains  the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ed   by   a   CALL    IN.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GET.KEY or CALL GET.KEY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.FIRST$                  If run by the DoorPch MONITOR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t avail), this will be the  call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s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.LAST$                   Same as above except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YS$                       The name of the BB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 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%                         Notifies  DoorPch to output a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ne.  If BELL% = 1. A value  of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NOT output a BELL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C%                    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 for BLACK 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f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for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for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for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for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 for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for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%                        When  set to 1 all  text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LINK. Default is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    A value of 1 indicates that F7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en togg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%                       Will center LN$ when it is OUT.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ENTER%  = 1: LN$ =  "Howdy":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TOPN%                    This  variable is requir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or Handling routine 10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%                          See below variable TDAT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ariabl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                    Defini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       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TIME%                       The number of TENTHS of secon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ay when CALLing DELAY.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    The LOCAL console display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1 denotes "on".  Zero  (0)  d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  "off".  READ-ONLY -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TIME$                     Returned by CVTTIME or  FORMAT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s  hours and minut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IN%                         The  number of MINUTES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remaining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C%                          Foregroun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for BLACK (be carefu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f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for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for YELLOW 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for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for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 for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for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$                        The first name of the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    When equal 1 then the caller i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PHICS mode.  When 0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GRAPHIC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%                         Determines  if  text should  b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GH INTENSITY. Default is 1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W intensity set this vari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and set LOWER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%                        Returned  by  CALL  GETTIM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CR#                         Keep  track of game high scor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 variable. It is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  HIGH.SCORE which can  the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ed  just  before you  end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OR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ariabl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                    Defini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       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$                         Last name of the caller,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$                           Populate  this  string  with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put  line.   This 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ed  to the console and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CO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USR%                     If  set  to a 1, then the  Door 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ning in LOC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%                      Returned  by CALL to GETTIM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$                         Name of caller plus 2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%                      If  found  set  to  a  1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CBOARD.DAT   indicates 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ning  in  a network. 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riable to determine when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ic  (i.e.  LOCK,  UNLOCK  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ould be used.  IMPORTANT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%                         Set  this  variable  to  1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ire  DoorPch  to  use 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  is 0, and will caus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 to  run on one node  a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1$                          String used by DoorPch as a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sending data to the CO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    A  value of 1 indicates F4 is  tog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l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$                        Any   parameters  passed  to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will be in this strin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 must start with a "/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B$                        You  MUST  populate  this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the name of your DOO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INCLUDE for  DOORPCH.B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t    after   the   INCLUDE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ORPCH.U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 PROGB$ =  "TGTRIVIA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 the period(.)&gt;&gt;&gt;&gt;&gt;&gt;&gt;&gt;&gt;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ariabl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                    Defini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       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    You  populate this str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teral name of your DOO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GNAME$ = "Top Gun Trivi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ELEASE$                     Same  as above. The Releas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your 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  R.ELEASE$ = "1.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ASE%                   If set to a 1 then ARG$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UPPER case.  If set to a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G$ is returned in LOWER ca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 to a 0 then ARG$ is  retur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keyed,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%                      Returned  by CALL to GETTIM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MID#                     Returned  by CALL to  GET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SECONDS since midn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RST$                     The  FIRST name of the  SysOp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OORPCHn.CFG file.  FIRST$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 populated with this  nam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user record number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AST$                      The LAST name of the SysO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ORPCHn.CFG  file.  LAST$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ulated  with this nam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record number is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NAME$                      Populated  with  the name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.  Extracted from [DOORPCHn.CF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rd #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%                        If set to 1, indicates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ing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N%                         Set this variable to a value great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  than 1 and DoorPch will TAB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specified TAB position. 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1 after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Variabl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                    Defini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       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ATE$                        Populate  this string with a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 (in this century). 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year is returned in DAY%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.DAY 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ON#                      The  elapsed time this call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OR (Double precision) -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RT#                    The  time  the caller  enter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OR (Double precision) -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S%                         Used  to position the cursor.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y   when  doing  LOCATE   "ty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ic.  XPOS% is the ROW number  (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 23).   Your value is se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GATIVE value once used.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 it to determine the las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had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S%                         Same  as  XPOS% only for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sition (1 to 79).  Your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to a NEGATIVE value once 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 may  use it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value you had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A DO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nformation provides a general overview of how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  a DOOR program.  The process is very easy and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in  a  lot  of insight by reviewing the example  DOOR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in the "ARC" file. The basic format of a DOOR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Program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 'DOORPCH.US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AME$ = "Example"    '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B$ = "EXAMPLE"       '     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ELEASE$ = "1.0"        '           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% = 1                '                  be po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 $INCLUDE: 'DOORPCH.BEG'    ' CALLs  INITIALIZATION  code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' DORPCH33.EXE. If  you  had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' information within.  DOORPCHn.CF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' you  would continue  read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file here then CLOSE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Your programs lo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 'DOORPCH.EN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Program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DOORPCH.USR" include file establishes the required  link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ll  variables  used  in  the  DoorPch  environment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are used by you (the DOOR programmer)  to  commun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to DoorP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OORPCH.BEG" include file calls the initialization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DoorPch  in  order  to  read  the  configuration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variables, ready the COM por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DOORPCH.END"  include file provides a common set  of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 a  set of conversion routines  for  acc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 of DoorPch by Basic line numbers. Note:  Two 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to you if you are upgrading from an earli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DoorPch:  A) Leave your existing DOOR program coded  th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originally coded it (IE: GOSUB 10170, GOSUB 10200  etc), 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) Convert your existing DOOR program to use CALL statements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the use of code in DOORPCH.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oors should utilize CALLs to perform DoorPch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#  1  is  left  OPEN for  you.   You  may  add  recor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n.CFG  if you wish after the mandatory four records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 from the Initialization code (DOORPCH.BEG), 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YOUR  records  from File # 1.  Then be sure  to  CLOSE  #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read data from the (.CFG) file or not you MUST 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#  2, # 3 and # 4 are reserved for use  by  DoorPch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NOT be used or a Doorpch fatal error most likel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at some point in your programs execution.  You may sta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#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un-time  parameter is required to invoke your  DOOR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arameters  may  also  be passed  so  long  as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fter the .CFG file name begins with a slash "/".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 is  found  by DoorPch, the slash and all  the  data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it are available in the variable: PARAM$ (see below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GTRIVIA TRIVIA1.CFG would invoke the program TGTRIVIA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parameter TRIVIA1.CFG to the program. The cont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FG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PCB\PCBOARD.SYS   &lt;=== The location of PCBOARD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ck Hole BBS   &lt;=== Your BBS name goes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nt                &lt;=== SysOps FIRS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arthe             &lt;=== SysOps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ile # 1 is left OPEN. You may add records to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eed to pass additional information to your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Remember to CLOSE #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terminate the DOOR.  Be certain all YOUR files (not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oorpch) are CLOSEed.  Then simply d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XI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ot be returned from this SUB routine. The  DO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in DoorPch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ing Your DOOR Progr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is included (COMPILE.BAT).  Execute this batc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ource module as a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MPILE TGTRIVIA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batch file ends you will have an OBJect modul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Your DO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ATch file is included (LINKER.BAT).  Execute  this 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BJect module as a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LINKER TGTRIVIA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batch  file ends you will have  an  EXEcutable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in your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Be careful here: Giving the linker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SOURCE module will cause a LINK 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OURCE module will be DESTROYED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 wish  to  save  your  source  prior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is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ng Your DOOR Progra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new  .EXE  module now contains all the  necessary  co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as  a DOOR.  The .EXE module  requires  the  Quick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-time   routines  from  Microsoft  (BRUN30.EXE)   be  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where  in the PATH when you execute your DOOR program. 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lso have a DOS Environment variable set for       Doorpch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Place this statement in your AUTOEXEC.BAT  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SET DOORPCH=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since  DORPCH33.EXE is a QuickBASIC  3.0  LIBRAR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wo choices where you may place thi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n the current directory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et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ET LIB=&lt;path to DORPCH33.EX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2  is  probably your best choice. Just  place  the  "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mall example of a DOOR program is included in the DORPCH33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:  EXAMPLE.BAS.  You can look this program over for  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ny of the Doorpch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Color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information outlines the use of  various  Doorp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  to   control   the   foreground/background    col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, and blinking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  to  for any text you wish to display  to  be  in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sity,  simply set the variable HIGH% = 1.  Setting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0(zero) will display in low intens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  to for any text you wish to display  to  be  blink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set the variable BLINK% = 1.  Setting the same vari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(zero) will turn off the blinking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modify the colors that your text displays in, simply s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variables FGC% or BGC% to one of the value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or the desired effe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 RED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 GREEN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3 for YELLOW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 BLUE       &lt;== Correspond to ANSI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for MAGENTA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for CYAN    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for WHITE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-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omple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o the COM port a complete line of t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your text in LN$ and CALL OUT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enter the text all you need to do i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% = 1 then CALL OUT.PUT.  The required spa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center you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Parti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o the COM port a partial line of text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t the end of the printed t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text in LN$ and CALL OUT.N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 print a red "Hi" and a yellow " The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C%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$="Hi":CALL OUT.N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C%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$=" There":CALL OUT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Line &amp; Get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text in LN$ and CALL IN.PUT. Your response will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$. Setting RETURNCASE% to 1 will result in the respons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UPPER case.  Setting this value to -1 (minus 1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a response in LOWER case. Setting the value to  0  (ze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urn the response as keyed without conversion.   The  DE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is RETURNCASE% = 1. If you set it to zero or minus one (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reset to 1 on the next CALL to IN.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CASE%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$="Are you finished ? ":CALL IN.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RG$="y" then do someth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utput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TA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t a TAB position: Set TBSN% to your TAB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SN%=50:LN$="Howdy":CALL OUT.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would print beginning in column 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ing the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do not WAKE UP the SYSOP! If your DOOR program  need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g  the bell, please do it this way ! Set BELL% = 1.  The  b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 be sent to the console unless the door is  runn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N$ = "Ooops !": BELL% = 1: CALL OUT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olor The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oorPch Version 3.3 comes a new way to generate those  fa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displays.  A CALL to COLOR.CHK will colorize  anyth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N$. You must first set the foreground (FGC%) and the 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GC%).  Then  load LN$ with data, and make the  CALL. 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 between [,(,&lt; and &gt;,),] will be  colorized. 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"-" will be color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rules apply for coloriz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 If CENTER% = 1 the text will be c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 If BLINK% = 1 then all text inside of the delimi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gt;, [], or  () will be blin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 Numbers will be RED unless FGC% = 1 (red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will be B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 Uppercase characters will be CYAN unless FGC% =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yan) then they will be YEL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  Lowercase will be GREEN unless FGC% = 2 (g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lowercase will be MAGEN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.CHK SUB will output characters but will NOT 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ALL OUT.PUT to get a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NSI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your ANSI music characters in MUSIC$ and CALL  MUSICG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odes or escapes sequences are put in MUSIC$,  just 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and QuickBASIC music codes.  DoorPch will handle and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I  sequences needed to make your music  work  local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ly.  All  notes will be converted to uppercase. 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QuickBASIC manual and use only the data that  is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 quotes. Doorpch will handle the  PLAY  and  VARPTR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your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you handle music [Y/n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es, then populate MUSIC$ with your music and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IC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Music will NOT be played to the local consol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s in a NETWORK and the DOOR is in LOCAL mode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servers cannot handle background music being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C% = 2: LN$ = "Can your system handle music [Y/n] ?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LOR.CHK: CALL GET.KEY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RG$ = "Y"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your music log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o music log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r Alarm Tog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EBELL% = 1 then F4 has been togged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LLALARM% = 1 then F7 has been toggl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he local and callers screen and refresh LINES 24/25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l conso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LR.SC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ASIC keywords should NEVER be used in a DO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rite.   Unpredictable  results are certain if 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rules outlined in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any of the following BASIC ver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,  PRINT,  VIEW PRINT,  PRINT USING, CLS, 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,  END,  INKEY$,  KEY,  ON COM,OPTION BASE,  PAINT,  P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,  POS(0),  CSRLIN,  RESUME,  RUN,  SCREEN,  SH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,  STICK,  STRIG,  SYSTEM,  WIDTH,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y be others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High Scores &amp; Producing A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 PROGB$  with your Door program's name  excluding  the(ex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is before the INCLUDE of DOORPCH.B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PROGB$ = "TGTRIVIA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track of your high score in a variable:  HSCR#.   If HSCR#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NO  storage of a user score is done,  rather the  call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y would like to view the high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doing  the  CALL  EXITG  or  doing  GOSUB   10410,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.SCORE.  A  file  will be  created:  &lt;doorname.BUL&gt;.All 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ll  be included in this file.  The location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bulletin is also contained ther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should be the first to run any game  calling HIGH.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   will   be   asked   various   questions    to   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.score/bulletin generator.  Thereafter the sysop(only rec 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)  can reset the bulletins by entering a"R" at the  "D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e the high scores ?" prompt.If the SysOp is 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layer to use the DOOR then a default .BUL file is 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 text editor to add a Bulletin name at a later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er is the preferred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 Of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on this line is obtained from PCBoard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Listed below is the information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Node number (if in a networ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e baud rate of th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allers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The name of your DOOR program and its releas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op Gun Trivia version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The time the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If the ALT-N or ALT-X keys have been toggl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will be displayed similarly to 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The curren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How many hours and minutes the caller has lef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 You may temporarily add or subtrac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time remaining, use the UP or DOW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/25 Of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listed below will cause various valu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line 25 of the conso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1 key: The current release of Doorpch QuickBASIC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mpile your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F2 key: Displays the callers ALIAS name if it is u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riables ALIAS.FIRST$ and ALIAS.LAST$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l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3 key: Not used in Doorpch Version 3.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F4 key: If toggled on will display a (B)ell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key value will be returned to PCBoa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or term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F5 key: Nothing displayed.  Activates the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F6 key: Displays memory and string spac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F7 key: If toggled on will display a (A)lar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HOME:   Will display a HELP menu on line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END:    Will resume to "normal" line 24/25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PG-UP:  Will display the Message Base Areas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ized to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PG-DN:  Will display Data and Voice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&amp; Sysop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 originally  I wrote the first version of  Doorpch.  I  s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iece  of  code  for RBBS Doors.  I felt I could  use  it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ation for a PCBoard environment.  The beginnings of Top  G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 were born - so was Doorpch Version 1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quickly saw missing features and bugs and on to release 1.1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on until 2.6.  Actually along the way I had a lot of help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SysOps.  Some were Beta Testers.  Others gave me  inspi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n  while others actually provided code.  At the moment,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s participated in the coding of Doorpch 3.3: Clint  Labar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erry Shockley.  Raymond Clements was very helpful whi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as still in a QuickBASIC 3.0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 Ben  Perron restructured the code  for  QuickBASIC3.0  li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ries.  Pat Carone was an early beta-tester.Who knows how 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ne SysOps spent on long distance charges.  You can be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 bundle. Many thanks to them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a LIBRARY and NOT source code as in 2.6?  That's a very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 SysOps simply made too many modifications. Some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to friends.  An so it went. This code is not an attemp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lt  that  type  of creativity. Rather, it is to  set  the  DO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. If you wish specific logic added that is not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version 3.3, please let us know. Incorporated in version  3.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many,  many hours of work and the ideas of  countless  Sys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ound the world. Its the best we could do at this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where we are today. It is a full functional, full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for you to LINK your DOOR program too.  We don't ask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eturn.  A form is provided for you to at least tell us who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it  and provide a contribution of sorts.  I can  tell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:  You won't get rich on DOORs. We won't get rich on you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nefit from each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d  like to thank an old friend - Andy McPhee - at Pacific  B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California.   He  was my supervisor during  my  first  co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s.   He once told me: "If you can think if it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it !".  Well, to all of you SysOps and to you Andy, her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!  We did just tha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Dick  Stout  of  Computer  Technology  who  did 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/beta testing. His system crashed so yours wouldn't. A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reported errors were corrected.  This lead to a almost  b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rash proof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Mark Fletcher who was inspirational in  the 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re after provided code during the early going.   He  k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ith and used Doorpch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Jerry Fields in Georgia for  sacrificing  his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 Many of the SysOPs simply could not wait for the 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Jerry was one of them.  We sure appreciate his enthusi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also to Bud Napier in Massachusetts who kept the  pres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and was willing to provide a beta site even with bugs in 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pecial  thanks to Harold Thomson, a colleague  at  AT&amp;T,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 a myriad of assembler routines to assist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also to  Terry Shockley and Charlie Wooster, AT&amp;T  Sys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Deathstar  BBS, for their  assistance  and  constru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ing during 3.3 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thanks to Richard Driggers, SysOp of Sparta BBS in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sey for his belief in us.  His dedication to the better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ing  gave us cause to continue our work.  He provided a  r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bed also.  Our hats goes off to h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quire assistance beyond the instruction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, please call one of our BBS'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Phone           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ck Hole BBS          (407) 260-6397    Clint Labar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th Star BBS          (407) 660-6300    Terry Shoc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Playroom BBS   (203) 584-1798    Ben Per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e Beta Tester and DoorPch Con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gasus BBS             (502) 684-9855    Raymond C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Enhancement Requ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find that a function is not present in Doorpch 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l this enhancement would benefit others, then please provi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Request  (CR)  to us in the following  format.   W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ncorporate your request a subsequent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quest (CR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nhancement: &lt;Pseudo code, structured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rrative or actual BASIC c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working model of the code and wish to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, then by all means provide it.  You may submit your reques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ways: 1) uploading to one of our BBS's as a  PRIVATE  up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eaving a [C]omment identifying the upload to the SysOp or 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your request to our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lack Hol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51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amonte Springs, Florida, 32701-14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Doorpch 3.3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Labarthe, SysOp, The Black Hole BBS, (407) 260-63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y Shockley, SysOp, The Deathstar BBS,  (407) 660-6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Pch source/library code is distributed for your use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 basis.  If  you decide to utilize it in  a  DOOR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written  for PCBoard (tm) or any  other  Bulleti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 you  are  required to register your  copy.   We  feel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fee  of $20.00 is reasonable. However,  any 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$5 to $5,000,000 will be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pgrading, a one time upgrade donation of  $15.00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.   $ 5.00 is suggested upgrading from version over  3.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simply so much more in this version over 2.6 tha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is more than worth it.  If you include this logic in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one  DOOR  program,  then  please  remit  $5.00  for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DOOR program you release in addition to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fee. We'd like to thank you for using DoorPch. 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  it is as useful to you as it has been for us. Any  and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  can  be  mailed to the  address  below  or 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yed to us on the Black Hole BBS (407) 260-639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de will work without alteration with QuickBASIC 3.0  com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d programs.  If you have a request for  improvements/enhance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or detect a bug, please let us know. We'll make every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code changed thus helping all of us make better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egistration is required of all doors relea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Pch 3.3 supporting PCBoard 14.0 ONLY.  Version 3.1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DOORS running under PCBoard 12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Clint Labar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 Hol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514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amonte Springs, Florida, 32701-14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incorporated DoorPch in the following DOOR programs.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ting $5.00 for each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____________________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____________________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  ____________________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OOR's containing DoorPch: ______  @ $5.00 =   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$20.00 Registration (unless already submitted) = $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rom version 2.x                  @ $15.00  =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rom version 3.1                  @ $ 5.00  = $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remitted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: ______________________________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your support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Labar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you have, at some time in the past, sent us a  contribu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for DoorPch. Those of you that have are exclud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0.00 registration fee.  We do, however, ask that you send $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door written &amp; released.  Consider sending  &lt;something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 are  upgrading  from an  earlier  version  of  DoorP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 places you in sync with the future - PCBoard 14.0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- 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DO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Marks / Copy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 (R)  is  a registered  trademark  of  Clark  Develo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(C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(R)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 (MS-DOS)  (R)  is  a  registered  trademark  of  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30.EXE is (C) Copyright Microsoft Corporation,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ch (C) is Copyright, 1987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6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